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Zał.  do Uchwały Nr XXIII205/2012 Rady Gminy w Jasienicy Rosielnej z dnia 27 grudnia 2012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O WYSOKOŚCI OPŁATY ZA GOSPODAROWANIE ODPADAMI KOMUNALNYMI DLA WŁAŚCICIELI NIERUCHOMOŚCI ZAMIESZKAŁ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605"/>
        <w:gridCol w:w="943"/>
        <w:gridCol w:w="2085"/>
        <w:gridCol w:w="158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 – w rozumieniu ustawy o utrzymaniu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czystości i   porządku w gmina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:                          -  Pierwszą deklarację należy złożyć 30 kwietnia 2013r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- Do 14 dni od dnia zamieszkania na danej  nieruchomości pierwszego mieszkańca; kolejną  do 14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dni od dnia nastąpienia zmiany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Urząd Gminy Jasienica Rosieln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gan właściwy  do złożenia deklaracji:</w:t>
            </w:r>
            <w:r>
              <w:rPr>
                <w:color w:val="000000"/>
                <w:sz w:val="18"/>
                <w:szCs w:val="18"/>
              </w:rPr>
              <w:t xml:space="preserve">      Wójt Gminy Jasienica Rosieln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deklaracja  </w:t>
            </w:r>
            <w:r>
              <w:rPr>
                <w:color w:val="000000"/>
                <w:sz w:val="28"/>
                <w:szCs w:val="28"/>
              </w:rPr>
              <w:t xml:space="preserve">   □</w:t>
            </w:r>
            <w:r>
              <w:rPr>
                <w:color w:val="000000"/>
                <w:sz w:val="18"/>
                <w:szCs w:val="18"/>
              </w:rPr>
              <w:t xml:space="preserve">  korekta deklaracji( data zaistnienia zmian)    ………………………………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/ pełna nazw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/ lokal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ADRES NIERUCHOMOŚCI 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r domu/lokal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dzaj podmiotu zobowiązanego do  złożenia deklaracji ( zaznaczyć właściwy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właściciel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00"/>
              </w:rPr>
              <w:t>□  użytkownik, posiadacz nieruchomości, najemca, dzierżawc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współwłaściciel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</w:rPr>
              <w:t>□  inny ( jaki) ………………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DEKLAROWANY SPOSÓB ZBIÓRKI SELEKTYWNY / NIESELEKTYWN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am, iż odpady komunalne z nieruchomości zbierane będą w sposób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selektywny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</w:rPr>
              <w:t>□  nieselektywny (zmieszan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SOKOŚĆ OPŁATY MIESIĘCZNEJ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C niniejszej deklaracji zamieszkuje:  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      X      ………………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liczba mieszkańców)                 (stawka opłaty)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……..………zł ……………………………………………………………………..………………………………..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 w:val="21"/>
                <w:szCs w:val="21"/>
              </w:rPr>
              <w:t>(słownie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.  ZAŁĄCZNIKI   </w:t>
            </w:r>
            <w:r>
              <w:rPr>
                <w:color w:val="000000"/>
                <w:sz w:val="18"/>
                <w:szCs w:val="18"/>
              </w:rPr>
              <w:t>(należy wymienić rodzaj załącznik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opia umowy zawartej z Przedsiębiorcą na odbieranie odpadów komunalnych – obowiązkowo do pierwszej deklaracj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E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…………………</w:t>
            </w:r>
            <w:r>
              <w:rPr>
                <w:color w:val="000000"/>
                <w:sz w:val="22"/>
                <w:szCs w:val="22"/>
              </w:rPr>
              <w:t>..………………..                                                   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6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            17 czerwca 1966 r.    o postępowaniu egzekucyjnym w administracji (Dz. U. z 2005r., Nr 229, poz. 1954 ze zmian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właściciel nieruchomości  jest obowiązany złożyć do Wójta Gminy Jasienica Rosielna nową deklarację w terminie 14 dni od dnia nastąpienia zmiany.  Opłatę za gospodarowanie odpadami komunalnymi w zmienionej wysokości uiszcza się za miesiąc, w którym nastąpiła zmi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</w:t>
      </w:r>
      <w:r>
        <w:rPr>
          <w:color w:val="000000"/>
          <w:sz w:val="18"/>
        </w:rPr>
        <w:t xml:space="preserve">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2)  Miesięczne stawki opłaty za gospodarowanie odpadami komunalnymi reguluje odrębna uchwała Rady Gminy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 xml:space="preserve">3)  Składający deklarację zobowiązany jest dołączyć dokumenty potwierdzające dane w niej zawarte. Załącznikami do deklaracji, </w:t>
        <w:br/>
        <w:t>w szczególności są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 xml:space="preserve">kopia umowy zawartej z przedsiębiorcą na odbieranie odpadów komunalnych – </w:t>
      </w:r>
      <w:r>
        <w:rPr>
          <w:b/>
          <w:color w:val="000000"/>
          <w:sz w:val="18"/>
        </w:rPr>
        <w:t>obowiązkowo do pierwszej deklaracji</w:t>
      </w:r>
      <w:r>
        <w:rPr>
          <w:color w:val="000000"/>
          <w:sz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ełnomocnictwo w przypadku reprezentowania właściciela nieruchomości przez pełnomocni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dokument potwierdzający zamieszkanie w innym miejscu niż miejsce zameldowa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inne dokumenty określone w uchwale Rady Gmin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5:00Z</dcterms:created>
  <dc:creator>GUS</dc:creator>
  <dc:description/>
  <cp:keywords/>
  <dc:language>en-US</dc:language>
  <cp:lastModifiedBy>GUS</cp:lastModifiedBy>
  <cp:lastPrinted>2013-01-24T15:14:00Z</cp:lastPrinted>
  <dcterms:modified xsi:type="dcterms:W3CDTF">2013-07-04T12:25:00Z</dcterms:modified>
  <cp:revision>2</cp:revision>
  <dc:subject/>
  <dc:title/>
</cp:coreProperties>
</file>